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41 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 внесении изменений в постановление Администрации Краснохолмского района от 27.12.2017 года № 198 «Об утверждении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8-2023 годы» 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1" w:before="0" w:after="0"/>
        <w:ind w:firstLine="11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бюджета муниципального образования Краснохолмский район Тверской области на 2019 год и на период 2020 и 2021 годов, Администрация Краснохолмского района постановляет:</w:t>
      </w:r>
    </w:p>
    <w:p>
      <w:pPr>
        <w:pStyle w:val="Style51"/>
        <w:numPr>
          <w:ilvl w:val="0"/>
          <w:numId w:val="1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ести изменения в муниципальную </w:t>
      </w:r>
      <w:r>
        <w:rPr>
          <w:sz w:val="28"/>
          <w:szCs w:val="28"/>
        </w:rPr>
        <w:t>программу «Обеспечение правопорядка и безопасности населения муниципального образования Тверской области «Краснохолмский район» на 2018-2023 годы»</w:t>
      </w:r>
    </w:p>
    <w:p>
      <w:pPr>
        <w:pStyle w:val="Style51"/>
        <w:ind w:left="360" w:hanging="0"/>
        <w:rPr/>
      </w:pPr>
      <w:r>
        <w:rPr>
          <w:rStyle w:val="FontStyle17"/>
          <w:rFonts w:eastAsia="Calibri"/>
          <w:sz w:val="28"/>
          <w:szCs w:val="28"/>
        </w:rPr>
        <w:t>- раздел «</w:t>
      </w:r>
      <w:r>
        <w:rPr>
          <w:rFonts w:eastAsia="Calibri"/>
          <w:sz w:val="28"/>
          <w:szCs w:val="28"/>
        </w:rPr>
        <w:t>Объемы и источники финансирования программы по годам ее реализации в разрезе подпрограмм» Паспорта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8-2023 годы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5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694 тыс. рублей, в том числе из областного бюджета 452,1 тыс. руб., из районного 1243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44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254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814,9 тыс. рублей, в том числе из областного бюджета 421,7 тыс. руб., из районного 1393,2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8,1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311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815,3 тыс. рублей, в том числе из областного бюджета 422,1 тыс. руб., из районного 1393,2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8,5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311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815,6 тыс. рублей, в том числе из областного бюджета 422,4 тыс. руб., из районного 1393,2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4,5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60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1659,8 тыс. рублей, в том числе из областного бюджета 416,8 тыс. руб., из районного 1243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4,5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60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659,8 тыс. рублей, в том числе из областного бюджета 416,8 тыс. руб., из районного 1243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4,5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60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у 3 «Объем финансовых ресурсов, необходимый для реализации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безопасность и профилактика правонарушений в Краснохолм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й для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бщий объем бюджетных ассигнований, выделенных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безопасность и профилактика правонарушений в Краснохолмском районе</w:t>
      </w:r>
      <w:r>
        <w:rPr>
          <w:rFonts w:cs="Times New Roman" w:ascii="Times New Roman" w:hAnsi="Times New Roman"/>
          <w:sz w:val="28"/>
          <w:szCs w:val="28"/>
        </w:rPr>
        <w:t>», составляет 578,4 тыс. рублей, в том числе из областного бюджета 75,8 тыс. руб., и районного бюджета 60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бъем бюджетных ассигнований, выделенный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безопасность и профилактика правонарушений в Краснохолмском районе</w:t>
      </w:r>
      <w:r>
        <w:rPr>
          <w:rFonts w:cs="Times New Roman" w:ascii="Times New Roman" w:hAnsi="Times New Roman"/>
          <w:sz w:val="28"/>
          <w:szCs w:val="28"/>
        </w:rPr>
        <w:t>», по годам реализации муниципальной программы в разрезе задач приведен 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79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5"/>
        <w:gridCol w:w="10"/>
        <w:gridCol w:w="15"/>
        <w:gridCol w:w="855"/>
        <w:gridCol w:w="975"/>
        <w:gridCol w:w="15"/>
        <w:gridCol w:w="913"/>
        <w:gridCol w:w="22"/>
        <w:gridCol w:w="1045"/>
        <w:gridCol w:w="8"/>
        <w:gridCol w:w="891"/>
        <w:gridCol w:w="9"/>
        <w:gridCol w:w="12"/>
        <w:gridCol w:w="10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одпрограммы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безопасность и профилактика правонарушений в Краснохолм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рофилактика совершения преступлений в общественных мес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тывание комплексной автоматизированной системы «Безопасный город» в административном центре город Красный Хол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6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еступлений, совершаемых несовершеннолетни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воспитательных мероприятий по профилактике правонарушений с несовершеннолетними, обучающимися в образовательных организациях Краснохолмского района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совместных выездов служб системы профилактики с прокуратурой района в образовательные организации района – День правовых знаний в районе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воспитательных мероприятий с несовершеннолетними, состоящими на учете  в КДН и ПДН, отбывающими уголовное наказание без лишения свободы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 месячника  по профилактике  безнадзорности,  преступности и правонарушений среди несовершеннолетних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осещение  условно осужденными несовершеннолетними исправительной колонии  г. Бежецка, ИВС МО  МВД  России «Краснохолмский», ЦВСНП г. Твери, ГБУЗ «Тверской  областной клинический наркологический диспансер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административное меропри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«Проведение месячника по профилактике употребления спиртных напитков, наркотических средств  и психотропных веществ, формированию здорового образа жизни несовершеннолетних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 палаточного  военно-спортивного  лагеря «Пацаны» для учащихся средних школ и ГБПОУ «Краснохолмский колледж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 военно-спортивной  игры «Орленок» и районной спортивной игры «Юный спасатель» для учащихся сельских и городских шко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 многодневного похода Костер дружбы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Трудоустройство в каникулярное время не менее 70 подростков, находящихся в трудной жизненной ситуации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отрасли «Образование», «молодеж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 комплексно-профилактической  операции «Подросток»,  операции «Занятость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Организация в летний период  лагерей  дневного пребывания, профильных лагерей, школьных объединений, детских спортивных площадок по месту жительства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рганизация и проведение работы клубов для подростков и молодежи на баз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БУК «Краснохолмский межпоселенческий Дом народного творчеств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ободное от учебы время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Совершенствование реабилитационной работы с несовершеннолетними, оказавшимися в социально опасном полож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межведомственных рейдов в вечернее и дневное время в места концентрации молодежи, в семьи, находящиеся в социально опасном положении, в семьи, находящиеся на контроле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Проведение индивидуальной профилактической работы  с подростками, находящимися в социально опасном положении, на базе образовательных организаций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 «Проведение деловой игры «Мы и закон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о реализации мероприятий по общественной безопасности и профилактике правонарушений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Освещение в средствах массовой информации мероприятий по профилактике правонарушений и преступности  несовершеннолетних в Краснохолмском районе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«Формирование спис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дидатов в присяжные заседатели от Краснохолмского района для Тверского областного суда на 2016-2019 годы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гражданским общество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о реализации мероприятий по общественной безопасности и профилактике правонарушений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Освещение в средствах массовой информации мероприятий по профилактике правонарушений и преступности  несовершеннолетних в Краснохолмском районе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«Формирование спис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дидатов в присяжные заседатели от Краснохолмского района для Тверского областного суда на 2016-2019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у 3 «Объем финансовых ресурсов, необходимый для реализации подпрограм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ы 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чрезвычайных ситуаций муниципального характера на территории Краснохолмского района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. Общий объем бюджетных ассигнований, выделенных на реализацию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чрезвычайных ситуаций межмуниципального и регионального характера на территории Краснохолмского района», составляет 7510,4 тыс. рублей, в том числе из районного бюджета 7404,9 тыс. руб. из областного бюджета 105,5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 Объем бюджетных ассигнований, выделенных на реализацию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чрезвычайных ситуаций муниципального характера на территории Краснохолмского района»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8"/>
        <w:gridCol w:w="992"/>
        <w:gridCol w:w="993"/>
        <w:gridCol w:w="866"/>
        <w:gridCol w:w="850"/>
        <w:gridCol w:w="851"/>
        <w:gridCol w:w="12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нижение рисков и смягчение посл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резвычайных ситуаций муниципаль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 Краснохолм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сплуатация на территории Краснохолмского район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4,9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район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Краснохолмского района о реализации программ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 «Повышение безопасности на водных объектах в Краснохолмском район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Организация взаимодействия с органами местного самоуправления по вопросам организации оборудования мест массового отдыха людей на водных объектах в муниципальных образованиях Краснохолмск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извести и утвердить расчет вероятного вреда при разрушении объекта «ГТС на реке Могоча в районе д. Барби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0,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правопорядка и безопасности населения муниципального образования Тверской области «Краснохолмский район» на 2018-2023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данного постановления возложить на управляющего делами, руководителя аппарата администрации района Иванова В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района                                                                              В.Ю. Журавле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yle20">
    <w:name w:val="Текст Знак"/>
    <w:qFormat/>
    <w:rPr>
      <w:rFonts w:ascii="Courier New" w:hAnsi="Courier New" w:cs="Courier New"/>
      <w:sz w:val="28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106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2:00Z</dcterms:created>
  <dc:creator>Администратор</dc:creator>
  <dc:description/>
  <cp:keywords/>
  <dc:language>en-US</dc:language>
  <cp:lastModifiedBy>Пользователь Windows</cp:lastModifiedBy>
  <cp:lastPrinted>2017-12-29T08:48:00Z</cp:lastPrinted>
  <dcterms:modified xsi:type="dcterms:W3CDTF">2018-12-03T10:23:00Z</dcterms:modified>
  <cp:revision>3</cp:revision>
  <dc:subject/>
  <dc:title>Приложение</dc:title>
</cp:coreProperties>
</file>